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5125</wp:posOffset>
            </wp:positionH>
            <wp:positionV relativeFrom="paragraph">
              <wp:posOffset>65405</wp:posOffset>
            </wp:positionV>
            <wp:extent cx="914400" cy="990600"/>
            <wp:effectExtent l="0" t="0" r="0" b="0"/>
            <wp:wrapSquare wrapText="right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яж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2.2011г.                       №48                                                    пгт. Тя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рганизации образовательного процес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значительных понижениях темп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письма Департамента образования и науки от 19.01.2011 г. №242/06,  в соответствии с пунктом 1 статьи 31 Закона Российской Федерации от 10 июля 1992 г. №3266-1 «Об образовании» (с дополнениями и изменениями); пунктом 11 статьи 15 и пунктом 13 статьи 16 Федерального Закона от 6 октября 2003 г. №131-ФЗ «Об общих принципах организации местного самоуправления в Российской Федерации»; Рекомендациями по разработке мер по организации образовательного процесса в общеобразовательных учреждениях Кемеровской области в зимний период при значительных понижениях температуры (Рассмотрено на коллегии Департамента образования и науки от 30  декабря   2010 г.); письмом Территориального отдела Роспотребнадзора по Кемеровской области в Тяжинском районе от 21.01.2008 г. №07-Д «О функционировании детских учреждений в период низких температур наружного воздух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 по организации образовательного процесса в общеобразовательных учреждениях Тяжинского района в зимний период при значительных понижениях температуры и других неблагоприятных метео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приказа возложить на руководителей образовательных учреждений Тяжинского район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ения образования                       Т.Г. Конухова</w:t>
      </w:r>
    </w:p>
    <w:p>
      <w:pPr>
        <w:pStyle w:val="Normal"/>
        <w:spacing w:before="280" w:after="280"/>
        <w:ind w:righ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Управления  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.Г. Конухова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7»  января 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каз УО от 31.01.2011г. №48)</w:t>
      </w:r>
    </w:p>
    <w:p>
      <w:pPr>
        <w:pStyle w:val="Heading"/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 Тяжинского район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при значительных понижениях температуры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неблагоприятных метеоуслови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 по организации образовательного процесса в общеобразовательных учреждениях Тяжинского района в зимний период при значительных понижениях температуры и других неблагоприятных метеоусловиях разработан с целью обеспечения безопасности жизнедеятельности обучающихся, оптимальной организации образовательного процесса в зимний период, а так же определения системы мер, направленных на упорядочение действий образовательных учреждений  при функционировании в период низких температур наружного воздуха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в общеобразовательных учреждениях Тяжинского района в зимний период при значительных понижениях температуры и других неблагоприятных метеоусловиях осуществляется в соответствии с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ом 1 статьи 31 Закона Российской Федерации от 10 июля 1992 г. №3266-1 «Об образовании» (с дополнениями и изменениями)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ом 11 статьи 15 и пунктом 13 статьи 16 Федерального Закона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- Рекомендациями по разработке мер по организации образовательного процесса в общеобразовательных учреждениях Кемеровской области в зимний период при значительных понижениях температуры (Рассмотрено на коллегии Департамента образования и науки от 30  декабря   2010 г.)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- Письмом Территориального отдела Роспотребнадзора по Кемеровской области в Тяжинском районе от 21.01.2008 г. №07-Д «О функционировании детских учреждений в период низких температур наружного воздуха»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32"/>
          <w:szCs w:val="32"/>
        </w:rPr>
        <w:t>Раздел 2. Температурный режим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граничения посещения обучающимис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ых учреждений в зимний пери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обучающимися общеобразовательных учреждений  в зимний период ограничиваются при следующих температур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ля учеников  1-4 классов при температуре   30 градусов мороза  и ниж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ля учеников  1-6 классов при температуре   32 градусов мороза и ниже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ля учеников  1-8 классов при температуре  34 градуса мороза и ниж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учеников  1-11 классов при температуре  36 градусов мороза и ниж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мене учебных занятий в общеобразовательных учреждениях оформляется приказом и доводится до сведения обучающихся и родителей. Родители вправе самостоятельно принимать решение о посещении ребенком школы в морозные дни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 Порядок организации образовательного процесс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Система оповещения родителей и обучающихс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яжинском районе информация о температурном режиме, при котором отменяются  занятия в общеобразовательных учреждениях,   размещается  на школьных сайтах, сайте Управления образования, МОУ ДПО «Информационно-методического Центра», в местных средствах массовой информ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общеобразовательном учреждении  разрабатывается  система оповещения родителей и обучающих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общеобразовательного учреждения в морозные дни  доводится до сведения обучающихся и их родителе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щешкольных и классных родительских собраниях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азмещается на стендах, вывешенных в доступном для родителей месте, где указываются телефон школы  и адрес сайта,  по которому можно получить необходимую информац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через запись в дневниках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через выдачу памяток обучающимся с указанием, при какой температуре занятия могут отменяться, телефонов школы, классного руководителя, по которым можно узнать о режиме обучения.</w:t>
      </w:r>
    </w:p>
    <w:p>
      <w:pPr>
        <w:pStyle w:val="BodySingl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Singl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3.2. Организация работы школьных маршрутов</w:t>
      </w:r>
    </w:p>
    <w:p>
      <w:pPr>
        <w:pStyle w:val="BodySingle"/>
        <w:spacing w:lineRule="auto" w:line="360"/>
        <w:ind w:firstLine="720"/>
        <w:jc w:val="both"/>
        <w:rPr/>
      </w:pPr>
      <w:r>
        <w:rPr/>
        <w:t>Работа школьных маршрутов в морозные дни осуществляется по согласованию между администрацией общеобразовательных учреждений, родителями, Управлением образования Администрации Тяжинского района.</w:t>
      </w:r>
    </w:p>
    <w:p>
      <w:pPr>
        <w:pStyle w:val="BodySingle"/>
        <w:spacing w:lineRule="auto" w:line="360"/>
        <w:ind w:firstLine="720"/>
        <w:jc w:val="both"/>
        <w:rPr/>
      </w:pPr>
      <w:r>
        <w:rPr/>
        <w:t>Общеобразовательные учреждения ежедневно информируют Управление образования о выходе школьных автобусов на линию.</w:t>
      </w:r>
    </w:p>
    <w:p>
      <w:pPr>
        <w:pStyle w:val="BodySingle"/>
        <w:spacing w:lineRule="auto" w:line="360"/>
        <w:ind w:firstLine="720"/>
        <w:jc w:val="both"/>
        <w:rPr/>
      </w:pPr>
      <w:r>
        <w:rPr/>
        <w:t>При организации подвоза в морозные дни особое внимание  уделяется:</w:t>
      </w:r>
    </w:p>
    <w:p>
      <w:pPr>
        <w:pStyle w:val="BodySingle"/>
        <w:spacing w:lineRule="auto" w:line="360"/>
        <w:ind w:firstLine="720"/>
        <w:jc w:val="both"/>
        <w:rPr/>
      </w:pPr>
      <w:r>
        <w:rPr/>
        <w:t xml:space="preserve">- проведению ежедневного медицинского освидетельствования водителей и технического осмотра школьных автобусов перед выпуском их на линию; </w:t>
      </w:r>
    </w:p>
    <w:p>
      <w:pPr>
        <w:pStyle w:val="BodySingle"/>
        <w:spacing w:lineRule="auto" w:line="360"/>
        <w:ind w:firstLine="720"/>
        <w:jc w:val="both"/>
        <w:rPr/>
      </w:pPr>
      <w:r>
        <w:rPr/>
        <w:t xml:space="preserve">-наличию устойчивой диспетчерской связи водителей автобусов и сотрудников, сопровождающих детей, с администрациями общеобразовательных учреждений; </w:t>
      </w:r>
    </w:p>
    <w:p>
      <w:pPr>
        <w:pStyle w:val="BodySingle"/>
        <w:spacing w:lineRule="auto" w:line="360"/>
        <w:ind w:firstLine="720"/>
        <w:jc w:val="both"/>
        <w:rPr/>
      </w:pPr>
      <w:r>
        <w:rPr/>
        <w:t>- безопасному передвижению детей к месту посадки в автобусы и от места высадки до места проживания.</w:t>
      </w:r>
    </w:p>
    <w:p>
      <w:pPr>
        <w:pStyle w:val="BodySingle"/>
        <w:spacing w:lineRule="auto" w:line="360"/>
        <w:ind w:firstLine="720"/>
        <w:jc w:val="both"/>
        <w:rPr/>
      </w:pPr>
      <w:r>
        <w:rPr/>
        <w:t>Обязательное наличие у водителей и сопровождающих лиц во время перевозок детей  мобильных средств связи, списка телефонов экстренных, коммунальных служб.</w:t>
      </w:r>
    </w:p>
    <w:p>
      <w:pPr>
        <w:pStyle w:val="BodySingle"/>
        <w:spacing w:lineRule="auto" w:line="360"/>
        <w:ind w:firstLine="720"/>
        <w:jc w:val="both"/>
        <w:rPr/>
      </w:pPr>
      <w:r>
        <w:rPr/>
        <w:t xml:space="preserve">В случае  ограничения  перевозок  детей при низких температурах необходимо информирование родителей, обучающихся  об изменении  графика движения школьного маршрута через различные, доступные для всех  системы оповещения. </w:t>
      </w:r>
    </w:p>
    <w:p>
      <w:pPr>
        <w:pStyle w:val="BodySingle"/>
        <w:spacing w:lineRule="auto" w:line="360"/>
        <w:ind w:firstLine="720"/>
        <w:jc w:val="both"/>
        <w:rPr/>
      </w:pPr>
      <w:r>
        <w:rPr/>
      </w:r>
    </w:p>
    <w:p>
      <w:pPr>
        <w:pStyle w:val="BodySingle"/>
        <w:spacing w:lineRule="auto" w:line="360"/>
        <w:ind w:firstLine="720"/>
        <w:jc w:val="both"/>
        <w:rPr/>
      </w:pPr>
      <w:r>
        <w:rPr/>
      </w:r>
    </w:p>
    <w:p>
      <w:pPr>
        <w:pStyle w:val="BodySingle"/>
        <w:spacing w:lineRule="auto" w:line="360"/>
        <w:ind w:firstLine="720"/>
        <w:jc w:val="both"/>
        <w:rPr/>
      </w:pPr>
      <w:r>
        <w:rPr/>
      </w:r>
    </w:p>
    <w:p>
      <w:pPr>
        <w:pStyle w:val="BodySingle"/>
        <w:spacing w:lineRule="auto" w:line="360"/>
        <w:ind w:firstLine="720"/>
        <w:jc w:val="both"/>
        <w:rPr/>
      </w:pPr>
      <w:r>
        <w:rPr/>
      </w:r>
    </w:p>
    <w:p>
      <w:pPr>
        <w:pStyle w:val="BodySingl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рганизация образовательного процесса для обучающихся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едших в школу в период низких температур воздуха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в общеобразовательном учреждении организуется при любых неблагоприятных метеоусловиях и при наличии в классе любого количества обучающихся. Если в классе присутствует более 50% обучающихся – занятия проводятся согласно учебному плану в обычном режиме. При наличии в классе менее 50% учеников –  организуется повторение изученного материала или проводятся индивидуальные занятия.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4.Ответственность руководящих и педагогических работников за организацию образовательного процесса и соблюдение прав обучающихся в зимний период при значительных понижениях температуры и других неблагоприятных метеоусловиях</w:t>
      </w:r>
    </w:p>
    <w:p>
      <w:pPr>
        <w:pStyle w:val="BodySingle"/>
        <w:spacing w:lineRule="auto" w:line="360"/>
        <w:ind w:left="426" w:firstLine="720"/>
        <w:jc w:val="both"/>
        <w:rPr/>
      </w:pPr>
      <w:r>
        <w:rPr/>
        <w:t xml:space="preserve">Администрацией  общеобразовательных учреждений  разрабатывается  система оповещения родителей и обучающихся о температурном режиме, при котором отменяются  занятия в общеобразовательных учреждениях, Информация о работе общеобразовательного учреждения в морозные дни  доводится классными руководителями до сведения обучающихся и их родителей. </w:t>
      </w:r>
    </w:p>
    <w:p>
      <w:pPr>
        <w:pStyle w:val="BodySingle"/>
        <w:spacing w:lineRule="auto" w:line="360"/>
        <w:ind w:left="426" w:firstLine="720"/>
        <w:jc w:val="both"/>
        <w:rPr/>
      </w:pPr>
      <w:r>
        <w:rPr/>
        <w:t xml:space="preserve">При организации образовательного процесса в морозные дни особое внимание  уделяется соблюдению температурного режима внутри помещения.    </w:t>
      </w:r>
    </w:p>
    <w:p>
      <w:pPr>
        <w:pStyle w:val="BodySingle"/>
        <w:spacing w:lineRule="auto" w:line="360"/>
        <w:ind w:left="426" w:firstLine="720"/>
        <w:jc w:val="both"/>
        <w:rPr/>
      </w:pPr>
      <w:r>
        <w:rPr/>
        <w:t xml:space="preserve"> </w:t>
      </w:r>
      <w:r>
        <w:rPr/>
        <w:t>Классные руководители контактируют с родителями обучающимися (законными представителями) по вопросу  безопасного передвижения детей от места учебы до места проживания.</w:t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sz w:val="28"/>
          <w:szCs w:val="28"/>
        </w:rPr>
        <w:t xml:space="preserve">Ответственность за организацию образовательного процесса и соблюдение прав обучающихся в зимний период при значительных понижениях температуры и других неблагоприятных метеоусловиях возлагается на администрацию образовательных учреждений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jc w:val="center"/>
      <w:outlineLvl w:val="1"/>
    </w:pPr>
    <w:rPr>
      <w:rFonts w:ascii="Courier New" w:hAnsi="Courier New" w:cs="Courier New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left="-1260" w:hanging="0"/>
      <w:jc w:val="center"/>
    </w:pPr>
    <w:rPr>
      <w:rFonts w:ascii="Courier New" w:hAnsi="Courier New" w:cs="Courier New"/>
      <w:sz w:val="28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14:00Z</dcterms:created>
  <dc:creator>Cекретарь</dc:creator>
  <dc:description/>
  <cp:keywords/>
  <dc:language>en-US</dc:language>
  <cp:lastModifiedBy>Хейльман Койт Хантсович</cp:lastModifiedBy>
  <cp:lastPrinted>2011-01-27T10:24:00Z</cp:lastPrinted>
  <dcterms:modified xsi:type="dcterms:W3CDTF">2011-02-02T04:14:00Z</dcterms:modified>
  <cp:revision>2</cp:revision>
  <dc:subject/>
  <dc:title> </dc:title>
</cp:coreProperties>
</file>